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05-1122/2606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61-01-2025-004839-11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9 июл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Гизатуллиной Карины Раильевны, </w:t>
      </w:r>
      <w:r>
        <w:rPr>
          <w:rStyle w:val="CatUserDefinedgrp37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01 апреля 2025 года Гизатуллина  К.Р., </w:t>
      </w:r>
      <w:r>
        <w:rPr>
          <w:rStyle w:val="CatUserDefinedgrp38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а в срок, установленный ч.1 ст. 32.2 КоАП РФ, административный штраф в размере 750 рублей, назначенный постановлением № 18810586250116024440 от 16.01.2025, вступившим в законную силу 28.01.2025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Гизатуллина  К.Р. при рассмотрении дела не участвовала, о времени и месте рассмотрения дела извещена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Гизатуллиной  К.Р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№ 18810886250920041230 от 30.05.2025 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остановление ЦАФАП в ОДД ГИБДД УМВД России по ХМАО-Югре № 18810586250116024440 от 16.01.2025, согласно которому Гизатуллина  К.Р. признана виновной в совершении административного правонарушения, предусмотренного ч. 2 ст. 12.9 КоАП РФ и ей назначено административное наказание в виде штрафа в размере 750 рублей, в данном постановлении имеется отметка о вступлении в законную силу 28.01.2025. Копия постановления Гизатуллиной  К.Р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18810586250116024440 от 16.01.2025, оплачен 28.04.2025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Гизатуллиной  К.Р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Гизатуллина  К.Р. в срок, предусмотренный ч. 1 ст.32.2 КоАП РФ, то есть до 31.03.2025 года, не уплатил административный штраф, назначенный постановлением от 16.01.2025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Гизатуллиной  К.Р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, 4.3 КоАП РФ, смягчающих  и отягчающих административную ответственность, суд не усматривает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Гизатуллина  К.Р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Гизатуллину Карину Раильевну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500 (одна тысяча пятьсот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15011222520158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9__» июл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122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6">
    <w:name w:val="cat-UserDefined grp-38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